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Cs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番安企业管理有限公司采购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个月车辆保险服务项目报价单</w:t>
      </w:r>
    </w:p>
    <w:p>
      <w:pPr>
        <w:pStyle w:val="1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ragraph">
                  <wp:posOffset>516890</wp:posOffset>
                </wp:positionV>
                <wp:extent cx="831723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2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3839"/>
                              <w:gridCol w:w="383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保险公司名称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自主定价系数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其他价格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pt;height:127.5pt;mso-wrap-distance-left:9pt;mso-wrap-distance-right:9pt;mso-wrap-distance-top:0pt;mso-wrap-distance-bottom:0pt;margin-top:40.7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13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  <w:gridCol w:w="3839"/>
                        <w:gridCol w:w="383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保险公司名称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自主定价系数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其他价格说明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320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自主定价系数必须为固定报价，不能为区间值（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%-9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&lt;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自主定价系数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35%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8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报价单位名称（盖章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（全名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（手机）：</w:t>
      </w:r>
    </w:p>
    <w:p>
      <w:pPr>
        <w:pStyle w:val="1"/>
        <w:ind w:left="0"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6:00Z</dcterms:created>
  <dc:creator>Administrator</dc:creator>
  <dc:description/>
  <dc:language>en-US</dc:language>
  <cp:lastModifiedBy>Administrator</cp:lastModifiedBy>
  <dcterms:modified xsi:type="dcterms:W3CDTF">2025-05-12T06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