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桥兴大道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8.91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4-11-12T07:45:41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