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广州市番禺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市桥街东环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>商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夹层、二层、三层物业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4.97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4-07-18T07:33:07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