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南双玉车场监控系统配件（含安装调试服务）报价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85"/>
        <w:gridCol w:w="1170"/>
        <w:gridCol w:w="1500"/>
        <w:gridCol w:w="825"/>
        <w:gridCol w:w="900"/>
        <w:gridCol w:w="915"/>
        <w:gridCol w:w="1470"/>
        <w:gridCol w:w="1860"/>
        <w:gridCol w:w="900"/>
        <w:gridCol w:w="2190"/>
        <w:gridCol w:w="676"/>
      </w:tblGrid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货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货物明细及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装、售后、质保服务说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电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抱杆电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*400*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支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合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优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机架式交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TP-Link 2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口 千兆交换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交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OE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换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防雷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RJ4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二合一（接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PD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插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机架式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UD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光纤收发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卡式千兆光纤收发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光纤收发器机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P-LINK TL-FC14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电源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光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芯 单模室外光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视频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五类双绞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电源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RVV2*1.5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纯铜 国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线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VC 20/2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光纤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耦合器、尾纤、跳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设备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PVC150*150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水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地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加粗镀锌地极（含地线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熔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安装调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路铺设及旧监控设备安装调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0" w:firstLine="291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公司营业执照盖章件、开展该项业务相关资质证明盖章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报价单位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10560"/>
        <w:rPr/>
      </w:pPr>
      <w:r>
        <w:rPr>
          <w:rFonts w:ascii="仿宋_GB2312" w:hAnsi="仿宋_GB2312" w:cs="仿宋_GB2312" w:eastAsia="仿宋_GB2312"/>
          <w:sz w:val="32"/>
          <w:szCs w:val="32"/>
        </w:rPr>
        <w:t>报价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9:23Z</dcterms:created>
  <dc:creator>Administrator</dc:creator>
  <dc:description/>
  <dc:language>en-US</dc:language>
  <cp:lastModifiedBy>Administrator</cp:lastModifiedBy>
  <dcterms:modified xsi:type="dcterms:W3CDTF">2022-10-26T01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654D15B5F41FC830556CFE465CF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