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沙墟一村沙墟涌东面东城场土地第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地块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87 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10-08T03:22:55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